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114300</wp:posOffset>
            </wp:positionV>
            <wp:extent cx="1279525" cy="828675"/>
            <wp:effectExtent l="0" t="0" r="0" b="0"/>
            <wp:wrapTight wrapText="bothSides">
              <wp:wrapPolygon edited="0">
                <wp:start x="8319" y="2732"/>
                <wp:lineTo x="3362" y="2732"/>
                <wp:lineTo x="706" y="4373"/>
                <wp:lineTo x="706" y="9021"/>
                <wp:lineTo x="3008" y="11482"/>
                <wp:lineTo x="4601" y="11482"/>
                <wp:lineTo x="6195" y="15856"/>
                <wp:lineTo x="4955" y="18864"/>
                <wp:lineTo x="6726" y="18864"/>
                <wp:lineTo x="9913" y="18864"/>
                <wp:lineTo x="20359" y="16676"/>
                <wp:lineTo x="20536" y="13942"/>
                <wp:lineTo x="18234" y="11482"/>
                <wp:lineTo x="16464" y="11208"/>
                <wp:lineTo x="11329" y="7107"/>
                <wp:lineTo x="11683" y="4920"/>
                <wp:lineTo x="10798" y="3006"/>
                <wp:lineTo x="9382" y="2732"/>
                <wp:lineTo x="8319" y="273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080"/>
        <w:rPr>
          <w:sz w:val="32"/>
          <w:szCs w:val="32"/>
        </w:rPr>
      </w:pPr>
      <w:r>
        <w:rPr>
          <w:sz w:val="32"/>
          <w:szCs w:val="32"/>
        </w:rPr>
        <w:t>MEDICAL HISTORY RECORD 2023-2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180"/>
        <w:jc w:val="both"/>
        <w:rPr/>
      </w:pPr>
      <w:r>
        <w:rPr>
          <w:sz w:val="28"/>
          <w:szCs w:val="28"/>
        </w:rPr>
        <w:t>Admission No.______________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80" w:hanging="180"/>
        <w:jc w:val="both"/>
        <w:rPr/>
      </w:pPr>
      <w:r>
        <w:rPr>
          <w:sz w:val="28"/>
          <w:szCs w:val="28"/>
        </w:rPr>
        <w:t xml:space="preserve">Name of the Student </w:t>
        <w:tab/>
      </w:r>
      <w:r>
        <w:rPr/>
        <w:t>: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80" w:hanging="180"/>
        <w:jc w:val="both"/>
        <w:rPr/>
      </w:pPr>
      <w:r>
        <w:rPr>
          <w:sz w:val="28"/>
          <w:szCs w:val="28"/>
        </w:rPr>
        <w:t>Class</w:t>
        <w:tab/>
      </w:r>
      <w:r>
        <w:rPr/>
        <w:tab/>
        <w:tab/>
        <w:tab/>
        <w:t>: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80" w:hanging="180"/>
        <w:jc w:val="both"/>
        <w:rPr/>
      </w:pPr>
      <w:r>
        <w:rPr>
          <w:sz w:val="28"/>
          <w:szCs w:val="28"/>
        </w:rPr>
        <w:t>Health issues (if any)</w:t>
      </w:r>
      <w:r>
        <w:rPr/>
        <w:tab/>
        <w:t>: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80" w:hanging="180"/>
        <w:jc w:val="both"/>
        <w:rPr/>
      </w:pPr>
      <w:r>
        <w:rPr>
          <w:sz w:val="28"/>
          <w:szCs w:val="28"/>
        </w:rPr>
        <w:t>Please mention if allergic to any medicines.</w:t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, Parent of (Father / Mother) of __________________Class ___________in your school. Solemnly declare that the information furnished above is absolutely true and that it found factually wrong at any time in the school, I shall abide by the decision of the school authorities without any plea or protest. I also agree to abide by the rules and regulations of the institution in all respects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/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>Name of the Parent: ________________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/>
      </w:pPr>
      <w:r>
        <w:rPr>
          <w:sz w:val="28"/>
          <w:szCs w:val="28"/>
        </w:rPr>
        <w:t>Signature of the Parent with date: ______________</w:t>
      </w:r>
    </w:p>
    <w:sectPr>
      <w:type w:val="nextPage"/>
      <w:pgSz w:w="12240" w:h="16704"/>
      <w:pgMar w:left="1800" w:right="1800" w:gutter="0" w:header="0" w:top="720" w:footer="0" w:bottom="72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5:00Z</dcterms:created>
  <dc:creator>ra</dc:creator>
  <dc:description/>
  <cp:keywords/>
  <dc:language>en-US</dc:language>
  <cp:lastModifiedBy>yasodha</cp:lastModifiedBy>
  <cp:lastPrinted>2010-02-11T12:02:00Z</cp:lastPrinted>
  <dcterms:modified xsi:type="dcterms:W3CDTF">2023-01-27T10:05:00Z</dcterms:modified>
  <cp:revision>2</cp:revision>
  <dc:subject/>
  <dc:title>MAHINDRA WORLD SCHOOL</dc:title>
</cp:coreProperties>
</file>